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山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文化广电和旅游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AWendy笑</cp:lastModifiedBy>
  <cp:lastPrinted>2022-05-21T00:53:00Z</cp:lastPrinted>
  <dcterms:modified xsi:type="dcterms:W3CDTF">2023-02-01T08:41:06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368AEB644A859B07B1FBA79EC0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