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百间房街道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2T02:07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8.2.8506</vt:lpwstr>
  </property>
</Properties>
</file>