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太行街道办事处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2T08:36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