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市场监督管理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2T08:48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