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财政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3-02-02T08:57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