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山阳区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信息公开申请表</w:t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"/>
                <w:b w:val="false"/>
                <w:bCs w:val="false"/>
              </w:rPr>
              <w:t xml:space="preserve"> </w:t>
            </w: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受理机关名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dc:language>en-US</dc:language>
  <cp:lastModifiedBy>175----1160</cp:lastModifiedBy>
  <cp:lastPrinted>2019-03-13T09:53:00Z</cp:lastPrinted>
  <dcterms:modified xsi:type="dcterms:W3CDTF">2024-11-13T08:54:2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22C91E74742C6B617F4E120F2948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