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jc w:val="both"/>
        <w:rPr>
          <w:rFonts w:ascii="方正小标宋_GBK" w:hAnsi="方正小标宋_GBK" w:eastAsia="方正小标宋_GBK" w:cs="方正小标宋_GBK"/>
          <w:i w:val="false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山阳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规范性文件专家库成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75"/>
        <w:gridCol w:w="975"/>
        <w:gridCol w:w="1125"/>
        <w:gridCol w:w="5"/>
        <w:gridCol w:w="1180"/>
        <w:gridCol w:w="5"/>
        <w:gridCol w:w="1300"/>
        <w:gridCol w:w="2002"/>
      </w:tblGrid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受过刑事处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受过处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5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为律师的，需律师协会出具意见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员须如实填写个人信息，对所填内容及证明材料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40" w:hanging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、市律师协会要对报名人员的政治表现、业务能力以及有无违法违纪、违反职业道德、职业操守的情况作出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Verdana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??;Verdana" w:hAnsi="??;Verdana" w:eastAsia="宋体" w:cs="??;Verdana"/>
      <w:b/>
      <w:sz w:val="30"/>
      <w:szCs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4:31Z</dcterms:created>
  <dc:creator>Lenovo</dc:creator>
  <dc:description/>
  <dc:language>en-US</dc:language>
  <cp:lastModifiedBy>蓦然</cp:lastModifiedBy>
  <dcterms:modified xsi:type="dcterms:W3CDTF">2025-08-05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5FF9721FD45E9B4C157D369B01A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zNDJhYzE3YWVhY2IxNDdhODUwOTRjNWYyYjhmZTUiLCJ1c2VySWQiOiIzOTI4MzAzMjMifQ==</vt:lpwstr>
  </property>
</Properties>
</file>