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阳区政府信息公开新闻发布会申报单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申请单位（盖章）         签发人               年  月  </w:t>
      </w:r>
      <w:r>
        <w:rPr/>
        <w:t>日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039"/>
        <w:gridCol w:w="2039"/>
        <w:gridCol w:w="203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布会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布会地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发布人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布主题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布内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 邀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闻单位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0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联系人：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新闻发布会的有关详细材料可另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17:00Z</dcterms:created>
  <dc:creator>微软用户</dc:creator>
  <dc:description/>
  <cp:keywords/>
  <dc:language>en-US</dc:language>
  <cp:lastModifiedBy>微软用户</cp:lastModifiedBy>
  <dcterms:modified xsi:type="dcterms:W3CDTF">2008-12-31T07:17:00Z</dcterms:modified>
  <cp:revision>1</cp:revision>
  <dc:subject/>
  <dc:title>山阳区政府信息公开新闻发布会申报单</dc:title>
</cp:coreProperties>
</file>